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  <w:tab w:val="right" w:pos="1080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b/>
          <w:color w:val="FF0000"/>
          <w:sz w:val="36"/>
          <w:szCs w:val="36"/>
        </w:rPr>
        <w:t>Activity Guidelines for Athletics related to Heat Index and WBGT</w:t>
      </w:r>
    </w:p>
    <w:tbl>
      <w:tblPr>
        <w:tblStyle w:val="a"/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5"/>
        <w:gridCol w:w="1289"/>
        <w:gridCol w:w="1114"/>
        <w:gridCol w:w="692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PS Color Code for practices and outside contes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a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ex Rang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GT (°F) Rang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idelines based on a localized Heat Index Reading and/or WBG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refer to BCPS Heat Acclimatization Guidelines and school emergency plan for further informatio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ater should always be available and athletes encouraged to take in as much water as they desi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/monitor athletes for necessary ac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for increased Heat Index or WBGT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E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8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82.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RESTRIC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port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t least three separate rest breaks of minimum duration of 3 minutes each during workout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LLO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 - 9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 - 86.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UTION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port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se discretion for intense prolonged exercise. Watch at-risk players carefully. Provide at least three separate rest breaks of minimum 4 minutes each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water breaks to promote hydration and to allow hydration as a group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NG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 - 104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 - 89.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D CAU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port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practice time of 2 hour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Noto Sans Symbols" w:hAnsi="Noto Sans Symbols" w:eastAsia="Noto Sans Symbols" w:cs="Noto Sans Symbols"/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early morning practices or postponing practice to later in the da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t least four separate rest breaks of minimum duration of 4 minutes ea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water breaks to promote hydration and to allow hydration as a grou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sports and activities with additional required protective equipmen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s are restricted to helmet and shoulder pad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tective equipment must be removed for conditioning activi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nes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towels with ice for cooling of athletes as neede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ice bath/access to training room for possible emergencies</w:t>
            </w:r>
          </w:p>
        </w:tc>
      </w:tr>
      <w:tr>
        <w:trPr>
          <w:trHeight w:val="2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 - 92.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EME CAUTION - (Heat Index ≥105 and WBGT b/w 90.0 - 92.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por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of Turf Field is prohibit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practice time of 1 hour. No protective equipment may be worn during practice, and there may be no conditioning activities. There must be 20 minutes of rest breaks provided during the hour of pract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a shortened outside practice, additional practice time (up to allowable amount) permitted indoors after rest perio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n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towels with ice for cooling of athletes as need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ice bath/access to training room for possible emergencies</w:t>
            </w:r>
          </w:p>
        </w:tc>
      </w:tr>
      <w:tr>
        <w:trPr>
          <w:trHeight w:val="2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LA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2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GER - (Heat Index ≥105 and WBGT ≥92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por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outside practices and contes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practices inside if possib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indoor practices if no air conditioning.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ctivity Guidelines for Athletics related to Wet Bulb Globe Temperature</w:t>
      </w:r>
    </w:p>
    <w:p>
      <w:pPr>
        <w:pStyle w:val="Normal"/>
        <w:rPr/>
      </w:pPr>
      <w:r>
        <w:rPr/>
        <w:t xml:space="preserve">The WetBulb Globe Temperature (WBGT) is a measure of the heat stress in direct sunlight, which takes into account: temperature, humidity, wind speed, sun angle and cloud cover (solar radiation). This differs from the heat index, which takes into consideration temperature and humidity and is calculated for shady areas. WBGT </w:t>
      </w:r>
      <w:r>
        <w:rPr>
          <w:b/>
          <w:color w:val="FF0000"/>
          <w:u w:val="single"/>
        </w:rPr>
        <w:t>may be taken</w:t>
      </w:r>
      <w:r>
        <w:rPr/>
        <w:t xml:space="preserve"> (in addition to our Heat Index notifications) by the athletic trainers or athletic directors at each school as often as is necessary to monitor heat conditions for our athletes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858000" cy="50495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45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9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1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5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7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1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6</Words>
  <Characters>2547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08:00Z</dcterms:created>
  <dc:creator>Mitzel, Lynette M.</dc:creator>
  <dc:description/>
  <dc:language>en-US</dc:language>
  <cp:lastModifiedBy>Mitzel, Lynette M.</cp:lastModifiedBy>
  <dcterms:modified xsi:type="dcterms:W3CDTF">2022-08-03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